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firstLine="72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ADVISORY ON OPV/IPV FOR NATIONALS OF CAMEROON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On the advice of World Health Organisation (WHO), Government of India (GOI) had introduced the mandatory requirement of Oral Polio Vaccination (OPV)/IPV for travellers from WHO- identified seven countries i.e. Nigeria, Afghanistan, Ethiopia, Israel, Kenya, Somalia and Pakistan effective from 14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en-CA"/>
        </w:rPr>
        <w:t>th</w:t>
      </w: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February, 2014.  Israel has since been excluded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On the recommendation of WHO, GOI has now conveyed their decision to include Cameroon in the above list of polio-affected countries.  In other words, incoming visitors to India from Cameroon will now be required to administer the OPV/IPV six weeks before departure for India with immediate effect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Helvetica" w:hAnsi="Helvetica" w:cs="Helvetica"/>
          <w:color w:val="000000"/>
          <w:sz w:val="18"/>
          <w:szCs w:val="18"/>
          <w:lang w:eastAsia="en-C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CA"/>
        </w:rPr>
        <w:t>           </w:t>
      </w:r>
      <w:r>
        <w:rPr>
          <w:rFonts w:eastAsia="Helvetica" w:cs="Helvetica" w:ascii="Helvetica" w:hAnsi="Helvetica"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en-CA"/>
        </w:rPr>
        <w:t>High Commission of India, Abuja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en-C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CA"/>
        </w:rPr>
        <w:t>June 1, 2014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18"/>
          <w:szCs w:val="18"/>
          <w:lang w:eastAsia="en-C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1:00Z</dcterms:created>
  <dc:creator>Anuj Murarka</dc:creator>
  <dc:description/>
  <cp:keywords/>
  <dc:language>en-US</dc:language>
  <cp:lastModifiedBy>Anuj Murarka</cp:lastModifiedBy>
  <dcterms:modified xsi:type="dcterms:W3CDTF">2014-06-03T13:53:00Z</dcterms:modified>
  <cp:revision>1</cp:revision>
  <dc:subject/>
  <dc:title/>
</cp:coreProperties>
</file>